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/>
      </w:pPr>
      <w:r>
        <w:rPr>
          <w:lang w:val="en-US"/>
        </w:rPr>
        <w:t>EUCW</w:t>
      </w:r>
      <w:r>
        <w:rPr/>
        <w:t xml:space="preserve"> радиоигра «Змеи и лестницы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рсия 2</w:t>
      </w:r>
    </w:p>
    <w:p>
      <w:pPr>
        <w:pStyle w:val="Heading2"/>
        <w:spacing w:lineRule="auto" w:line="240" w:before="240" w:after="240"/>
        <w:rPr/>
      </w:pPr>
      <w:r>
        <w:rPr>
          <w:i w:val="false"/>
          <w:sz w:val="26"/>
          <w:szCs w:val="26"/>
        </w:rPr>
        <w:t xml:space="preserve">Цель игры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 xml:space="preserve">Цель этой игры — заработать как можно больше очков, собирая разные квадраты </w:t>
      </w:r>
      <w:r>
        <w:rPr>
          <w:rFonts w:cs="Arial" w:ascii="Arial" w:hAnsi="Arial"/>
          <w:lang w:val="en-US"/>
        </w:rPr>
        <w:t>QTH</w:t>
      </w:r>
      <w:r>
        <w:rPr>
          <w:rFonts w:cs="Arial" w:ascii="Arial" w:hAnsi="Arial"/>
        </w:rPr>
        <w:noBreakHyphen/>
        <w:t>локатора с учетом того, что некоторые квадраты помогают в наборе очков — «лестницы», а некоторые вредят набору — «змеи»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Зачетными квадратами в игре являются большие квадраты </w:t>
      </w:r>
      <w:r>
        <w:rPr>
          <w:rFonts w:cs="Arial" w:ascii="Arial" w:hAnsi="Arial"/>
          <w:lang w:val="en-US"/>
        </w:rPr>
        <w:t>QTH</w:t>
      </w:r>
      <w:r>
        <w:rPr>
          <w:rFonts w:cs="Arial" w:ascii="Arial" w:hAnsi="Arial"/>
        </w:rPr>
        <w:t>-локатора — первые 4 знака (KO85, LN12, IO35 и т.п.)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 xml:space="preserve">Условиям игры соответствуют ваши обычные повседневные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с европейскими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сновном, корреспондентами, при условии, что продолжительность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составляет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нее 5 минут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нижайте, пожалуйста, скорость вашей передачи (QRS) так, что бы это мероприятие было одинаково доступным для операторов с любым уровнем телеграфной подготовки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Обращаем Ваше внимание, что это простое развлечение, а не контест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Игра состоит из 9 туров продолжительностью один календарный месяц, с 1 апреля до 31 декабря 2015 года.</w:t>
      </w:r>
    </w:p>
    <w:p>
      <w:pPr>
        <w:pStyle w:val="Heading2"/>
        <w:spacing w:lineRule="auto" w:line="240" w:before="360" w:after="120"/>
        <w:rPr/>
      </w:pPr>
      <w:r>
        <w:rPr>
          <w:i w:val="false"/>
          <w:sz w:val="26"/>
          <w:szCs w:val="26"/>
        </w:rPr>
        <w:t>Квадрат «Лестница»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Это квадрат, не встречающийся у других игроков, за него присуждается бонус.</w:t>
      </w:r>
    </w:p>
    <w:p>
      <w:pPr>
        <w:pStyle w:val="Heading2"/>
        <w:spacing w:lineRule="auto" w:line="240" w:before="36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адрат «Змея»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Это часто встречающийся у игроков квадрат, за контакт с ним назначается штраф.</w:t>
      </w:r>
    </w:p>
    <w:p>
      <w:pPr>
        <w:pStyle w:val="Heading2"/>
        <w:spacing w:lineRule="auto" w:line="240" w:before="36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решенные корреспонденты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Станции, расположенные, в основном, в Европе, согласно списку в Приложении 1, за исключением морских подвижных станций (/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>) в международных водах.</w:t>
      </w:r>
    </w:p>
    <w:p>
      <w:pPr>
        <w:pStyle w:val="Heading2"/>
        <w:spacing w:lineRule="auto" w:line="240" w:before="36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бочие частоты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должны быть проведены в CW участках всех любительских диапазонов от 160 д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m</w:t>
      </w:r>
      <w:r>
        <w:rPr>
          <w:rFonts w:cs="Arial" w:ascii="Arial" w:hAnsi="Arial"/>
        </w:rPr>
        <w:t xml:space="preserve">, исключая диапазоны 60 и 4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Для игры S&amp;L эти участки разделяютс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«нижний» и «верхний» — последние 10 </w:t>
      </w:r>
      <w:r>
        <w:rPr>
          <w:rFonts w:cs="Arial" w:ascii="Arial" w:hAnsi="Arial"/>
          <w:lang w:val="en-US"/>
        </w:rPr>
        <w:t>kHz</w:t>
      </w:r>
      <w:r>
        <w:rPr>
          <w:rFonts w:cs="Arial" w:ascii="Arial" w:hAnsi="Arial"/>
        </w:rPr>
        <w:t xml:space="preserve"> поддиапазона: 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60 m:</w:t>
        <w:tab/>
        <w:t>1,828</w:t>
        <w:tab/>
        <w:t xml:space="preserve">1,838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0 m:</w:t>
        <w:tab/>
        <w:t>3,570</w:t>
        <w:tab/>
        <w:t xml:space="preserve">3,58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40 m:</w:t>
        <w:tab/>
        <w:t>7,030</w:t>
        <w:tab/>
        <w:t xml:space="preserve">7,04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30 m:</w:t>
        <w:tab/>
        <w:t>10,130</w:t>
        <w:tab/>
        <w:t xml:space="preserve">10,14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0 m:</w:t>
        <w:tab/>
        <w:t>14,060</w:t>
        <w:tab/>
        <w:t xml:space="preserve">14,07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7 m:</w:t>
        <w:tab/>
        <w:t>18,085</w:t>
        <w:tab/>
        <w:t xml:space="preserve">18,095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5 м:</w:t>
        <w:tab/>
        <w:t>21,060</w:t>
        <w:tab/>
        <w:t xml:space="preserve">21,07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2 m:</w:t>
        <w:tab/>
        <w:t>24,905</w:t>
        <w:tab/>
        <w:t xml:space="preserve">24,915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/>
      </w:pPr>
      <w:r>
        <w:rPr>
          <w:rFonts w:cs="Arial" w:ascii="Arial" w:hAnsi="Arial"/>
        </w:rPr>
        <w:tab/>
        <w:t>10 m:</w:t>
        <w:tab/>
        <w:t>28,060</w:t>
        <w:tab/>
        <w:t xml:space="preserve">28,070 </w:t>
      </w:r>
      <w:r>
        <w:rPr>
          <w:rFonts w:cs="Arial" w:ascii="Arial" w:hAnsi="Arial"/>
          <w:lang w:val="en-US"/>
        </w:rPr>
        <w:t>MH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6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</w:rPr>
        <w:t>:</w:t>
        <w:tab/>
        <w:t>50,090</w:t>
        <w:tab/>
        <w:t xml:space="preserve">50,10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tabs>
          <w:tab w:val="clear" w:pos="709"/>
          <w:tab w:val="right" w:pos="1080" w:leader="none"/>
          <w:tab w:val="decimal" w:pos="1620" w:leader="none"/>
          <w:tab w:val="decimal" w:pos="2700" w:leader="dot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</w:rPr>
        <w:t>:</w:t>
        <w:tab/>
        <w:t>144,100</w:t>
        <w:tab/>
        <w:t xml:space="preserve">144,110 </w:t>
      </w:r>
      <w:r>
        <w:rPr>
          <w:rFonts w:cs="Arial" w:ascii="Arial" w:hAnsi="Arial"/>
          <w:lang w:val="en-US"/>
        </w:rPr>
        <w:t>MHz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Очки за QTH-локаторы, сработанные в «верхней» части диапазонов — удваиваются для стимулирования активности в этих участках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ам не </w:t>
      </w:r>
      <w:r>
        <w:rPr>
          <w:rFonts w:cs="Arial" w:ascii="Arial" w:hAnsi="Arial"/>
          <w:lang w:val="en-US"/>
        </w:rPr>
        <w:t>QRP</w:t>
      </w:r>
      <w:r>
        <w:rPr>
          <w:rFonts w:cs="Arial" w:ascii="Arial" w:hAnsi="Arial"/>
        </w:rPr>
        <w:t xml:space="preserve">-станций следует избегать частот, рекомендуемых для </w:t>
      </w:r>
      <w:r>
        <w:rPr>
          <w:rFonts w:cs="Arial" w:ascii="Arial" w:hAnsi="Arial"/>
          <w:lang w:val="en-US"/>
        </w:rPr>
        <w:t>QR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обратите внимание, что 144,100 </w:t>
      </w:r>
      <w:r>
        <w:rPr>
          <w:rFonts w:cs="Arial" w:ascii="Arial" w:hAnsi="Arial"/>
          <w:lang w:val="en-US"/>
        </w:rPr>
        <w:t>MHz</w:t>
      </w:r>
      <w:r>
        <w:rPr>
          <w:rFonts w:cs="Arial" w:ascii="Arial" w:hAnsi="Arial"/>
        </w:rPr>
        <w:t xml:space="preserve"> — частота «Random Meteor Scatter», её также следует избегать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Засчитываются обычные двухстронние </w:t>
      </w:r>
      <w:r>
        <w:rPr>
          <w:rFonts w:cs="Arial" w:ascii="Arial" w:hAnsi="Arial"/>
          <w:lang w:val="en-US"/>
        </w:rPr>
        <w:t>CW</w:t>
      </w:r>
      <w:r>
        <w:rPr>
          <w:rFonts w:cs="Arial" w:ascii="Arial" w:hAnsi="Arial"/>
        </w:rPr>
        <w:t xml:space="preserve"> QSO. Радиосвязи через ретрансляторы, спутники, Интернет — ​​не учитываются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Все отчеты, полученные за месячный тур, объединяются менеджером в единый ежемесячный «master log». Квадрат QTH-локатора, который появляется в этом «master log» только один раз, считается «лестницей». Квадрат QTH-локатора, которые появляется более 5 раз — будет кандидатом в «змеи» в этом туре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По итогам прошедшего тура один из каждых 10 кандидатов в «змеи» выбирается методом случайного выбора. Следовательно, число квадратов-«змей» в каждом туре разное в зависимости от общего числа кандидатов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Квадраты QTH-локатора, которые не являются ни «лестницами», ни «змеями», считаются «нормальными» квадратами.</w:t>
      </w:r>
    </w:p>
    <w:p>
      <w:pPr>
        <w:pStyle w:val="Heading2"/>
        <w:spacing w:lineRule="auto" w:line="240" w:before="36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чк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дсчет очков выполняется менеджером с использованием программного обеспечения, путем сверки сработанных участниками квадратов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 квадрат «лестница» — 4 очка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 квадрат «нормальный» — 2 очка,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 квадрат «змея» — минус 4 очка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Участник не может иметь «змей» больше, чем «лестниц», поэтому отрицательный результат невозможен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За радиосвязи в рекомендованных «верхних» участках CW поддиапазонов очки за «лестницы» и «нормальные» квадраты удваиваются, а штрафов за «змеи» нет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После того как участник набирает 100 очков в туре, дальнейшие очки начисляются только наполовину, это не относится к штрафам за «змеи»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Если «нормальный» квадрат был сработан и в «нижнем», и в «верхнем» участках, то он засчитывается только из «верхнего» участка.</w:t>
      </w:r>
    </w:p>
    <w:p>
      <w:pPr>
        <w:pStyle w:val="Heading2"/>
        <w:spacing w:lineRule="auto" w:line="240" w:before="36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ребования к отче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е отчеты в формате </w:t>
      </w:r>
      <w:r>
        <w:rPr>
          <w:rFonts w:cs="Arial" w:ascii="Arial" w:hAnsi="Arial"/>
          <w:b/>
          <w:lang w:val="en-US"/>
        </w:rPr>
        <w:t>ADI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правляются после каждого тура не позднее восьмого дня следующего месяца по электронной почте на адрес </w:t>
      </w:r>
      <w:r>
        <w:rPr>
          <w:rFonts w:cs="Arial" w:ascii="Arial" w:hAnsi="Arial"/>
          <w:b/>
          <w:lang w:val="en-US"/>
        </w:rPr>
        <w:t>SL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euc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отчете обязательно должны быть ука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риод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зывной сигнал;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имя оператора и адрес электронной почт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е записи QSO должны включа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, время </w:t>
      </w:r>
      <w:r>
        <w:rPr>
          <w:rFonts w:cs="Arial" w:ascii="Arial" w:hAnsi="Arial"/>
          <w:lang w:val="en-US"/>
        </w:rPr>
        <w:t>UTC</w:t>
      </w:r>
      <w:r>
        <w:rPr>
          <w:rFonts w:cs="Arial" w:ascii="Arial" w:hAnsi="Arial"/>
        </w:rPr>
        <w:t xml:space="preserve"> начала и окончания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. Продолжительность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должна быть не менее 5 минут (секунды не учитываются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 </w:t>
      </w:r>
      <w:r>
        <w:rPr>
          <w:rFonts w:cs="Arial" w:ascii="Arial" w:hAnsi="Arial"/>
          <w:lang w:val="en-US"/>
        </w:rPr>
        <w:t>MHz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зывной корреспонден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а </w:t>
      </w:r>
      <w:r>
        <w:rPr>
          <w:rFonts w:cs="Arial" w:ascii="Arial" w:hAnsi="Arial"/>
          <w:lang w:val="en-US"/>
        </w:rPr>
        <w:t>RST</w:t>
      </w:r>
      <w:r>
        <w:rPr>
          <w:rFonts w:cs="Arial" w:ascii="Arial" w:hAnsi="Arial"/>
        </w:rPr>
        <w:t>, принятый и переданны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мя оператора станции корреспонден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д модуляции — только </w:t>
      </w:r>
      <w:r>
        <w:rPr>
          <w:rFonts w:cs="Arial" w:ascii="Arial" w:hAnsi="Arial"/>
          <w:lang w:val="en-US"/>
        </w:rPr>
        <w:t>CW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</w:t>
      </w:r>
      <w:r>
        <w:rPr>
          <w:rFonts w:cs="Arial" w:ascii="Arial" w:hAnsi="Arial"/>
          <w:lang w:val="en-US"/>
        </w:rPr>
        <w:t>QTH</w:t>
      </w:r>
      <w:r>
        <w:rPr>
          <w:rFonts w:cs="Arial" w:ascii="Arial" w:hAnsi="Arial"/>
        </w:rPr>
        <w:t xml:space="preserve"> и квадрат </w:t>
      </w:r>
      <w:r>
        <w:rPr>
          <w:rFonts w:cs="Arial" w:ascii="Arial" w:hAnsi="Arial"/>
          <w:lang w:val="en-US"/>
        </w:rPr>
        <w:t>QTH</w:t>
      </w:r>
      <w:r>
        <w:rPr>
          <w:rFonts w:cs="Arial" w:ascii="Arial" w:hAnsi="Arial"/>
        </w:rPr>
        <w:t xml:space="preserve">-локатора, который указывается в виде либо первых 4-х символов, либо всех 6-ти симво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пись </w:t>
      </w:r>
      <w:r>
        <w:rPr>
          <w:rFonts w:cs="Arial" w:ascii="Arial" w:hAnsi="Arial"/>
          <w:b/>
          <w:lang w:val="en-US"/>
        </w:rPr>
        <w:t>QSO</w:t>
      </w:r>
      <w:r>
        <w:rPr>
          <w:rFonts w:cs="Arial" w:ascii="Arial" w:hAnsi="Arial"/>
          <w:b/>
        </w:rPr>
        <w:t xml:space="preserve"> без любого из этих значений будет считаться недействительно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Отчеты отправленные в электронном виде должны соответствовать спецификации ADIF, так как будут обрабатываться автоматически. Любая программа ведения аппаратного журнала имеет возможность генерировать ADIF файл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ая удобная программа, подходящая для игры — FISTS Log Converter, которую бесплатно можно скачать с сайта клуба </w:t>
      </w:r>
      <w:r>
        <w:rPr>
          <w:rFonts w:cs="Arial" w:ascii="Arial" w:hAnsi="Arial"/>
          <w:lang w:val="en-US"/>
        </w:rPr>
        <w:t>FIST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Результаты прошедшего тура и текущий рейтинг публикуются 14 числа следующего месяца.</w:t>
      </w:r>
    </w:p>
    <w:p>
      <w:pPr>
        <w:pStyle w:val="Heading2"/>
        <w:spacing w:lineRule="auto" w:line="240" w:before="36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грады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Всем участникам шести и более туров игры будут вручены Сертификаты участия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Участники всех девяти туров будут поощрены дополнительно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Награды и позывные участников, которые займу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а, итоговая таблица с результатами всех участников будут опубликованы после окончания игры до 1-го февраля 2016 года.</w:t>
      </w:r>
      <w:r>
        <w:br w:type="page"/>
      </w:r>
    </w:p>
    <w:p>
      <w:pPr>
        <w:pStyle w:val="Heading1"/>
        <w:spacing w:lineRule="auto" w:line="240" w:before="0" w:after="240"/>
        <w:rPr>
          <w:lang w:val="en-US"/>
        </w:rPr>
      </w:pPr>
      <w:r>
        <w:rPr>
          <w:lang w:val="en-US"/>
        </w:rPr>
        <w:t>Приложение 1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Европейские страны (отсортировано по коду DXCC с префиксами в скобках, источник: ARRL DXCC Список (январь 2013 года), включая все суверенные государства, признанные ООН в континентальной Европе и каждая страна, являющаяся государством-членом Европейского Союза: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005: Аландские острова (OH0) </w:t>
        <w:tab/>
        <w:t xml:space="preserve">007: Албания (ZA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015: Азиатская часть России (UA-UI8,9,0; RA-RZ)</w:t>
        <w:tab/>
        <w:t xml:space="preserve">021: Балеарские острова (EA6-EH6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027: Беларусь (ЕС-EW)</w:t>
        <w:tab/>
        <w:t xml:space="preserve">029: Канарские острова (EA8-EH8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032: Сеута и Мелилья (EA9-EH9)</w:t>
        <w:tab/>
        <w:t xml:space="preserve">040: Крит (SV9, J49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045: Додеканес (SV5, J45)</w:t>
        <w:tab/>
        <w:t xml:space="preserve">052: Эстония (ES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054: Европейская часть России (UA-UI1-7, RA-RZ)</w:t>
        <w:tab/>
        <w:t xml:space="preserve">061: Земля Франца-Иосифа (R1/F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06: Гернси (</w:t>
      </w:r>
      <w:r>
        <w:rPr>
          <w:rFonts w:cs="Arial" w:ascii="Arial" w:hAnsi="Arial"/>
          <w:sz w:val="20"/>
          <w:szCs w:val="20"/>
          <w:lang w:val="en-US"/>
        </w:rPr>
        <w:t>G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P</w:t>
      </w:r>
      <w:r>
        <w:rPr>
          <w:rFonts w:cs="Arial" w:ascii="Arial" w:hAnsi="Arial"/>
          <w:sz w:val="20"/>
          <w:szCs w:val="20"/>
        </w:rPr>
        <w:t>, MU, 2U)</w:t>
        <w:tab/>
        <w:t xml:space="preserve">114: Остров Мэн (GD, GT, MD, 2D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17: </w:t>
      </w:r>
      <w:r>
        <w:rPr>
          <w:rFonts w:cs="Arial" w:ascii="Arial" w:hAnsi="Arial"/>
          <w:sz w:val="20"/>
          <w:szCs w:val="20"/>
          <w:lang w:val="en-US"/>
        </w:rPr>
        <w:t>ITU</w:t>
      </w:r>
      <w:r>
        <w:rPr>
          <w:rFonts w:cs="Arial" w:ascii="Arial" w:hAnsi="Arial"/>
          <w:sz w:val="20"/>
          <w:szCs w:val="20"/>
        </w:rPr>
        <w:t xml:space="preserve"> HQ (4U_ITU)</w:t>
        <w:tab/>
        <w:t xml:space="preserve">118: Ян-Майен (JX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22: Джерси (</w:t>
      </w:r>
      <w:r>
        <w:rPr>
          <w:rFonts w:cs="Arial" w:ascii="Arial" w:hAnsi="Arial"/>
          <w:sz w:val="20"/>
          <w:szCs w:val="20"/>
          <w:lang w:val="en-US"/>
        </w:rPr>
        <w:t>GJ</w:t>
      </w:r>
      <w:r>
        <w:rPr>
          <w:rFonts w:cs="Arial" w:ascii="Arial" w:hAnsi="Arial"/>
          <w:sz w:val="20"/>
          <w:szCs w:val="20"/>
        </w:rPr>
        <w:t>, GH, MJ, 2J)</w:t>
        <w:tab/>
        <w:t xml:space="preserve">126: Калининградская область (UA2, RA2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45: Латвия (</w:t>
      </w:r>
      <w:r>
        <w:rPr>
          <w:rFonts w:cs="Arial" w:ascii="Arial" w:hAnsi="Arial"/>
          <w:sz w:val="20"/>
          <w:szCs w:val="20"/>
          <w:lang w:val="en-US"/>
        </w:rPr>
        <w:t>YL</w:t>
      </w:r>
      <w:r>
        <w:rPr>
          <w:rFonts w:cs="Arial" w:ascii="Arial" w:hAnsi="Arial"/>
          <w:sz w:val="20"/>
          <w:szCs w:val="20"/>
        </w:rPr>
        <w:t>)</w:t>
        <w:tab/>
        <w:t xml:space="preserve">146: Литва (LY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49: Азорские острова (CU)</w:t>
        <w:tab/>
        <w:t xml:space="preserve">167: Риф Маркет (OJ0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79: Молдова (ER)</w:t>
        <w:tab/>
        <w:t>180: Афон (SV/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03: Андорра (C3)</w:t>
        <w:tab/>
        <w:t xml:space="preserve">206: Австрия (OE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09: Бельгия (ON-OT)</w:t>
        <w:tab/>
        <w:t xml:space="preserve">212: Болгария (LZ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14: Корсика (ТК)</w:t>
        <w:tab/>
        <w:t xml:space="preserve">215: Кипр (5В, C4, P3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21: Дания (</w:t>
      </w:r>
      <w:r>
        <w:rPr>
          <w:rFonts w:cs="Arial" w:ascii="Arial" w:hAnsi="Arial"/>
          <w:sz w:val="20"/>
          <w:szCs w:val="20"/>
          <w:lang w:val="en-US"/>
        </w:rPr>
        <w:t>OU</w:t>
      </w:r>
      <w:r>
        <w:rPr>
          <w:rFonts w:cs="Arial" w:ascii="Arial" w:hAnsi="Arial"/>
          <w:sz w:val="20"/>
          <w:szCs w:val="20"/>
        </w:rPr>
        <w:t>-OW, OZ)</w:t>
        <w:tab/>
        <w:t xml:space="preserve">222: Фарерские острова (OY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23: Англия (G, GX, M, 2E)</w:t>
        <w:tab/>
        <w:t xml:space="preserve">224: Финляндия (OF-OI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25: Сардиния (IS0, IM0)</w:t>
        <w:tab/>
        <w:t xml:space="preserve">227: Франция (F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30: Федеративная Республика Германия (DA-DR)</w:t>
        <w:tab/>
        <w:t xml:space="preserve">233: Гибралтар (ZB2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36: Греция (SV-SZ)</w:t>
        <w:tab/>
        <w:t xml:space="preserve">239: Венгрия (HA, HG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42: Исландия (TF)</w:t>
        <w:tab/>
        <w:t xml:space="preserve">245: Ирландия (EI-EJ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46: Суверенный военный Мальтийский орден (1А)</w:t>
        <w:tab/>
        <w:t xml:space="preserve">248: Италия (I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51: Лихтенштейн (HB0)</w:t>
        <w:tab/>
        <w:t xml:space="preserve">254: Люксембург (LX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56: Остров Мадейра (CT3)</w:t>
        <w:tab/>
        <w:t xml:space="preserve">257: Мальта (9H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59: Шпицберген (JW)</w:t>
        <w:tab/>
        <w:t xml:space="preserve">260: Монако (3A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63: Нидерланды (PA-PI)</w:t>
        <w:tab/>
        <w:t xml:space="preserve">265: Северная Ирландия (GI, GN, MI, 2I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66: Норвегия (LA-LN)</w:t>
        <w:tab/>
        <w:t xml:space="preserve">269: Польша (SN-SR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72: Португалия (</w:t>
      </w:r>
      <w:r>
        <w:rPr>
          <w:rFonts w:cs="Arial" w:ascii="Arial" w:hAnsi="Arial"/>
          <w:sz w:val="20"/>
          <w:szCs w:val="20"/>
          <w:lang w:val="en-US"/>
        </w:rPr>
        <w:t>CT</w:t>
      </w:r>
      <w:r>
        <w:rPr>
          <w:rFonts w:cs="Arial" w:ascii="Arial" w:hAnsi="Arial"/>
          <w:sz w:val="20"/>
          <w:szCs w:val="20"/>
        </w:rPr>
        <w:t>)</w:t>
        <w:tab/>
        <w:t xml:space="preserve">275: Румыния (YO-YR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78: Сан-Марино (T7)</w:t>
        <w:tab/>
        <w:t xml:space="preserve">279: Шотландия (GM, GS, ММ, 2M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81: Испания (EA-EH)</w:t>
        <w:tab/>
        <w:t xml:space="preserve">283: В. б. Великобритании на Кипре (ZC4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84: Швеция (SA-SM, 7S-8S)</w:t>
        <w:tab/>
        <w:t xml:space="preserve">287: Швейцария (HB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88: Украина (UR-UZ)</w:t>
        <w:tab/>
        <w:t xml:space="preserve">294: Уэльс (GW, GC, </w:t>
      </w:r>
      <w:r>
        <w:rPr>
          <w:rFonts w:cs="Arial" w:ascii="Arial" w:hAnsi="Arial"/>
          <w:sz w:val="20"/>
          <w:szCs w:val="20"/>
          <w:lang w:val="en-US"/>
        </w:rPr>
        <w:t>MW</w:t>
      </w:r>
      <w:r>
        <w:rPr>
          <w:rFonts w:cs="Arial" w:ascii="Arial" w:hAnsi="Arial"/>
          <w:sz w:val="20"/>
          <w:szCs w:val="20"/>
        </w:rPr>
        <w:t xml:space="preserve">, 2W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95: Ватикан (HV)</w:t>
        <w:tab/>
        <w:t xml:space="preserve">296: Сербия (YT-YU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390: Турция (TA-TC)</w:t>
        <w:tab/>
        <w:t xml:space="preserve">497: Хорватия (9А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499: Словения (S5)</w:t>
        <w:tab/>
        <w:t xml:space="preserve">501: Босния и Герцеговина (E7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502: Македония (Z3)</w:t>
        <w:tab/>
        <w:t>503: Чехия (ОК-</w:t>
      </w:r>
      <w:r>
        <w:rPr>
          <w:rFonts w:cs="Arial" w:ascii="Arial" w:hAnsi="Arial"/>
          <w:sz w:val="20"/>
          <w:szCs w:val="20"/>
          <w:lang w:val="en-US"/>
        </w:rPr>
        <w:t>OL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504: Словакия (OM)</w:t>
        <w:tab/>
        <w:t xml:space="preserve">514: Черногория (4O) </w:t>
      </w:r>
      <w:r>
        <w:br w:type="page"/>
      </w:r>
    </w:p>
    <w:p>
      <w:pPr>
        <w:pStyle w:val="Heading1"/>
        <w:spacing w:lineRule="auto" w:line="240" w:before="0" w:after="240"/>
        <w:rPr/>
      </w:pPr>
      <w:r>
        <w:rPr/>
        <w:t>Приложение 2</w:t>
      </w:r>
    </w:p>
    <w:p>
      <w:pPr>
        <w:pStyle w:val="Heading2"/>
        <w:spacing w:lineRule="auto" w:line="240" w:before="240" w:after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гра «Змеи и лестницы» и ее происхождение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«Змеи и лестницы» это игра, возникшая в Индии и добравшаяся до Великобритании более ста лет назад. Это классическая настольная игра с игровым полем 10х10 квадратов. Она была популярна в США, где известна как «Лотки и лестницы» или «Змеи и Лестницы». Возможные варианты игры известны и в других странах, например: в южных немецко-говорящих странах: «Leiterspiel» (игра в лестницы ), а на севере Германии «Pferderennen» (Скачки), в Нидерландах: «Ganzenbord» или в Италии «Gioco dell'Oca» и т.д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Цель игры (и в ее вариантах) пройти все игровое поле своей фишкой от начала до финиша, бросая по очереди игральные кости и перемещаясь в соответствии свыпавшими значениями.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Попадая на поле «лестница» продвигаешься значительно вперед, а попав на поле «змея», возвращаешься назад. Путь от начальной клетки до конечной можно рассматривать, как отражение жизни. Попадание на клетку «лестница» или «змея», соответственно означает повезло или нет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В нашей версии игры, игровое поле состоит из карты европейского континента, состоящего из отдельных квадратов QTH-локатор, приблизительно 2000 квадратов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В отличии от оригинальной игры, здесь не нужно кидать игральные кости и перемещать свою фишку. Нужно просто провести QSO с как можно большим количеством разных клеток. При этом стремиться набрать как можно больше «лестниц» и предугадать клетки, которые могут оказаться «змеям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8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sz w:val="18"/>
        <w:szCs w:val="18"/>
      </w:rPr>
      <w:t xml:space="preserve">стр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страни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sz w:val="18"/>
        <w:szCs w:val="18"/>
      </w:rPr>
      <w:t xml:space="preserve">стр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страни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/>
      <w:tc>
        <w:tcPr>
          <w:tcW w:w="467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40" w:before="0" w:after="0"/>
            <w:rPr/>
          </w:pPr>
          <w:r>
            <w:rPr>
              <w:b/>
              <w:lang w:val="en-US"/>
            </w:rPr>
            <w:t>EUCW</w:t>
          </w:r>
          <w:r>
            <w:rPr>
              <w:b/>
            </w:rPr>
            <w:t xml:space="preserve"> радиоигра «Змеи и Лестницы»</w:t>
          </w:r>
        </w:p>
      </w:tc>
      <w:tc>
        <w:tcPr>
          <w:tcW w:w="479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40" w:before="0" w:after="0"/>
            <w:jc w:val="right"/>
            <w:rPr/>
          </w:pPr>
          <w:r>
            <w:rPr/>
            <w:t>версия 2</w:t>
          </w:r>
        </w:p>
      </w:tc>
    </w:tr>
  </w:tbl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2:00Z</dcterms:created>
  <dc:creator>Admin</dc:creator>
  <dc:description/>
  <cp:keywords/>
  <dc:language>en-US</dc:language>
  <cp:lastModifiedBy>RN3ANT</cp:lastModifiedBy>
  <dcterms:modified xsi:type="dcterms:W3CDTF">2014-11-05T12:22:00Z</dcterms:modified>
  <cp:revision>2</cp:revision>
  <dc:subject/>
  <dc:title>EUCW радиоигра «Змеи и лестницы»</dc:title>
</cp:coreProperties>
</file>